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ссийская  Федерация</w:t>
      </w:r>
    </w:p>
    <w:p>
      <w:pPr>
        <w:pStyle w:val="Normal"/>
        <w:ind w:left="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 САВВУШИНСКОГО  СЕЛЬСОВЕТА</w:t>
      </w:r>
    </w:p>
    <w:p>
      <w:pPr>
        <w:pStyle w:val="Normal"/>
        <w:ind w:left="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МЕИНОГОРСКОГО  РАЙОНА</w:t>
      </w:r>
    </w:p>
    <w:p>
      <w:pPr>
        <w:pStyle w:val="Normal"/>
        <w:ind w:left="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ТАЙСКОГО  КРА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9.06.2020г.                                            № 8/1                                   с.Саввуш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/>
      </w:pPr>
      <w:r>
        <w:rPr>
          <w:sz w:val="24"/>
          <w:szCs w:val="24"/>
        </w:rPr>
        <w:t xml:space="preserve">Взаимодейств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ввушинского сельсовета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доброволь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олонтерской) деятельно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овольческими (волонтерским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м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вушинского сельсовета в сфере      развития      добровольчества      (волонтерства)      на     территории Змеиногор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взаимодействия администрации Саввушинского сельсовета с организаторами добровольческой       (волонтерской)       деятельности,       добровольческими (волонтерскими)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О.В.Репина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Утверждено    постановлением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администрации Саввушинского сельсовет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«29 » июня 2020 № 8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взаимодействия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ввушинского сельсовета с  организаторами добровольческой (волонтерской) деятельности, добровольческими (волонтерски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  Настоящее Положение определяет   порядок    взаимодействия администрации Саввушинского сельсовета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Змеиногорского района Алтайского края (далее - добровольческая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Цель  взаимодействия  -  широкое  распространение  и   развитие гражданского добровольчества (волонтерства) на территории Змеи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Задачи взаимо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</w:t>
        <w:tab/>
        <w:t>обеспечение   эффективного   взаимодействия   администрации, учреждений, организаторов добровольческой деятельности, доброволь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 для  достижения   цели,  указанной  в  пункте   1.2 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</w:t>
        <w:tab/>
        <w:t>поддержка   социальных   проектов,   общественно-гражданских инициатив в социальн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заимо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нициаторами      взаимодействия      могут      выступать      как администрация,    учреждения,    так    и    организаторы    добровольческой деятельности, добровольческ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рганизатор   добровольческой   деятельности,   добровольческая организация    в    целях    осуществления    взаимодействия    направляют  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ю, учреждения почтовым отправлением с описью вложения или     в     форме     электронного     документа     через     информационно-телекоммуникационную    сеть    «Интернет»    предложение    о    намерении взаимодействовать   в   части   организации   добровольческой   деятельности (далее - Предложение), которое содержит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амилия,   имя,   отчество   (при   наличии),   если  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фамилия, имя, отчество (при наличии) и контакты руководителя организации или ее представителя (телефон, электронная почта, адрес),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перечень  предлагаемых   к  осуществлению  видов  работ (услуг), осуществляемых добровольцами в целях, предусмотренных пунктом 1 стат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Федерального  закона от   11.08.1995  №   135-ФЗ «О  благотворительной деятельности   и  добровольчестве  (волонтерстве)»  (далее  - 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  и   профессиональных   навыков   добровольцев  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Администрация,    учреждение    по    результатам   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нятии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правовых  нормах,  регламентирующих  работу администрации,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Организатор добровольческой деятельности, добровольческая организация   в  случае  отказа  учреждения   принять   предложение   впра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     администрации,      являющейся      учредителем      учрежд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огичное   предложение,   которое   рассматривается   в   соответствии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ами 2.3 - 2.6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 об уполномоченных  представителях, 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ом    требований,    устанавливаемых    уполномоченным    федер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ом исполнитель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В целях заключения соглашения администрация, учреждение в срок,  не превышающий 7 рабочих дней со дня принятия решения об одобрении    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9:00Z</dcterms:created>
  <dc:creator>Пользователь</dc:creator>
  <dc:description/>
  <cp:keywords/>
  <dc:language>en-US</dc:language>
  <cp:lastModifiedBy>Програм</cp:lastModifiedBy>
  <dcterms:modified xsi:type="dcterms:W3CDTF">2021-01-19T07:19:00Z</dcterms:modified>
  <cp:revision>2</cp:revision>
  <dc:subject/>
  <dc:title>Российская  Федерация</dc:title>
</cp:coreProperties>
</file>